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spacing w:before="120" w:after="12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4895</wp:posOffset>
                </wp:positionH>
                <wp:positionV relativeFrom="paragraph">
                  <wp:posOffset>-1600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ГБПОУ СО «Борский государственный технику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А.В. Антим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____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12.6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ГБПОУ СО «Борский государственный технику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А.В. Антимо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_____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экзаменов</w:t>
      </w:r>
    </w:p>
    <w:p>
      <w:pPr>
        <w:pStyle w:val="Style13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13 группы «Слесарь по ремонту с/х машин и обору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1"/>
        <w:gridCol w:w="4197"/>
        <w:gridCol w:w="7216"/>
      </w:tblGrid>
      <w:tr>
        <w:trPr>
          <w:trHeight w:val="659" w:hRule="atLeast"/>
        </w:trPr>
        <w:tc>
          <w:tcPr>
            <w:tcW w:w="15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419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став комиссии</w:t>
            </w:r>
          </w:p>
        </w:tc>
        <w:tc>
          <w:tcPr>
            <w:tcW w:w="721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.04.15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М. –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карева Н.Е..– преподав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еева Т.С.– ассистент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ников С.В. –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ев А.А.-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шин В.С. - ассистент  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лесарное дело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монов А.В.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 В.И.– преподав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их Е.В. - ассистент  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ХМ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монов А.В.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С.В.–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 В.И. - ассистент  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рактора и автомобили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4.15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а Е.М. –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ев А.А.-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Е.В. - ассистент  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с/машин и оборудования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Составила зам. директора по УВР                                                                                                                     Е.М. Ковалева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9:00Z</dcterms:created>
  <dc:creator>user</dc:creator>
  <dc:description/>
  <cp:keywords/>
  <dc:language>en-US</dc:language>
  <cp:lastModifiedBy>user</cp:lastModifiedBy>
  <cp:lastPrinted>2014-03-31T09:34:00Z</cp:lastPrinted>
  <dcterms:modified xsi:type="dcterms:W3CDTF">2015-04-15T10:35:00Z</dcterms:modified>
  <cp:revision>19</cp:revision>
  <dc:subject/>
  <dc:title/>
</cp:coreProperties>
</file>