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42685" cy="882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нтересы или акти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активах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другой компании, находящейся в деловых отношениях с организацией (контрагенте, подрядчике, консультанте, клиенте и т.п.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деятельности компании-конкуренте или физическом лице-конкуренте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компании или организации, выступающей стороной в судебном или арбитражном разбирательстве с организаци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ответ на один из вопросов является «ДА», то имеется ли на это у Вас на это письменное разрешение от соответствующего органа организации, уполномоченного разрешать конфликты интересов, или менеджера, которому были делегированы соответствующие полномоч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омпании, находящейся в деловых отношениях с организаци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компании, которая ищет возможность построить деловые отношения с организацией, или ведет с ней перегово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компании-конкуренте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компании, выступающей или предполагающей выступить стороной в судебном или арбитражном разбирательстве с организаци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м или отчуждением каких-либо активов (имущества) или возможностями развития бизнеса или бизнес-проект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интересы и честное ведение бизн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 государственными служащи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айдерская 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крывали ли Вы третьим лицам какую-либо информацию об организации: (1) которая могла бы оказать существенное влияние на стоимость ее ценных бумаг на фондовых биржах в случае, если такая информация стала бы широко известна; (2) с целью покупки или продажи третьими лицами ценных бумаг организации на фондовых биржах к Вашей личной выгоде или выгоде третьих лиц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и своих обязанност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ые права работн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ки и деловое гостеприим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арушали ли Вы требования Положения «Подарки и знаки делового гостеприимства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ларация о доход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акие доходы получили Вы и члены Вашей семьи по месту основной работы за отчетный пери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Какие доходы получили Вы и члены Вашей семьи не по месту основной работы за отчетный период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, что я прочитал и понял все вышеуказан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а мои ответы и любая пояснительная информация являются полны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ивыми и прави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 __________________ ФИО: 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(при необходимости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руководителя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Департамента внутреннего ауди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лужбы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юридической сл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адровой служб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непосредственного начальника по декла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твердить подписью)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275"/>
      </w:tblGrid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ликт интересов не был обнаружен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, какой информации]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, от каких вопросов]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указать, каких обязанностей]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етодические рекомендации по разработке и принятию организациями мер по предупреждению и противодействию коррупции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. Минтрудом России 08.11.2013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only">
    <w:name w:val="printonly"/>
    <w:basedOn w:val="Style12"/>
    <w:qFormat/>
    <w:rPr/>
  </w:style>
  <w:style w:type="character" w:styleId="Fn">
    <w:name w:val="f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uthor">
    <w:name w:val="post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90accfdb2byact.xn--p1ai/2013/11/rekomendacii-po-preduprezhdeniyu-i-protivodejstviyu-korrup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6:00Z</dcterms:created>
  <dc:creator>1</dc:creator>
  <dc:description/>
  <dc:language>en-US</dc:language>
  <cp:lastModifiedBy>Admin</cp:lastModifiedBy>
  <cp:lastPrinted>2014-10-29T11:00:00Z</cp:lastPrinted>
  <dcterms:modified xsi:type="dcterms:W3CDTF">2015-10-20T04:46:00Z</dcterms:modified>
  <cp:revision>2</cp:revision>
  <dc:subject/>
  <dc:title/>
</cp:coreProperties>
</file>